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hnuppertage an der Regelschule Uder</w:t>
      </w:r>
    </w:p>
    <w:p>
      <w:pPr>
        <w:pStyle w:val="Bodytext"/>
        <w:jc w:val="both"/>
        <w:rPr/>
      </w:pPr>
      <w:r>
        <w:rPr/>
        <w:t>Am 26. und 27. November sowie am 2. und 4. Dezember 2019 hatten die Viertklässler der Grundschulen Lutter und Wüstheuterode die Möglichkeit, ihre zukünftige Schule kennen zu lernen. Um diese Tage besonders interessant zu gestalten, haben sich die Schülerinnen und Schüler der 6. Klassen gemeinsam mit ihren Klassenlehrern etwas Besonderes einfallen lassen - eine Schulrallye.</w:t>
      </w:r>
    </w:p>
    <w:p>
      <w:pPr>
        <w:pStyle w:val="Bodytext"/>
        <w:jc w:val="both"/>
        <w:rPr/>
      </w:pPr>
      <w:r>
        <w:rPr/>
        <w:t>Nachdem die Schülerinnen und Schüler gemeinsam mit ihren Klassenlehrern in der Schule angekommen sind, wurden sie herzlich von der Schulleiterin Frau Kaffee in der Aula begrüßt. Die Aufregung konnte man den Schülern durchaus anmerken, aber gut vorbereitet nahmen die Betreuer, ihre Gruppen in Empfang. Mit einem Laufzettel ausgestattet, begaben sich die Schüler auf eine Entdeckungstour durch die Schule. An vielen Stationen wurden sie schon von den Schülern der 6.Klassen erwartet und erhielten von ihnen viele Informationen. Im Anschluss an die Schulrallye hatten die Viertklässler die Möglichkeit, an den verschiedenen Unterrichtsstunden, wie Mathematik, Englisch, Kunst usw. teilzunehmen. Auch am Sportunterricht konnten die „Kleinen“ teilnehmen und sich in der Turnhalle so richtig austoben.</w:t>
      </w:r>
    </w:p>
    <w:p>
      <w:pPr>
        <w:pStyle w:val="Bodytext"/>
        <w:jc w:val="both"/>
        <w:rPr/>
      </w:pPr>
      <w:r>
        <w:rPr/>
        <w:t>Die Zeit verging für alle Beteiligten wie im Flug und mit vielen neuen Eindrücken wurden die Grundschüler verabschiedet. Auch die Schüler der 6. Klassen fanden, dass dieser doch etwas andere Schultag so schnell vorbei war. Die Klassenlehrer erfüllte es mit Stolz, wie selbständig und souverän alle Schülerinnen und Schüler der 6. Klassen ihre Aufgaben erfüllt haben.</w:t>
      </w:r>
    </w:p>
    <w:p>
      <w:pPr>
        <w:pStyle w:val="Bodytext"/>
        <w:jc w:val="both"/>
        <w:rPr/>
      </w:pPr>
      <w:r>
        <w:rPr/>
        <w:t xml:space="preserve">Zum „Tag der offenen Tür“ am 24. Januar 2020 haben alle Eltern und Interessierten die Möglichkeit, unsere Schule näher kennen zu lernen. Und vielleicht sind es dann die Schüler der vierten Klassen, die ihre Eltern und Großeltern stolz mit auf die Reise durch unsere Schule nehmen. </w:t>
      </w:r>
    </w:p>
    <w:p>
      <w:pPr>
        <w:pStyle w:val="Bodytext"/>
        <w:jc w:val="both"/>
        <w:rPr/>
      </w:pPr>
      <w:r>
        <w:rPr/>
        <w:t>Text: Staatliche Regelschule Ud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6:00Z</dcterms:created>
  <dc:creator>RS Uder</dc:creator>
  <dc:description/>
  <cp:keywords/>
  <dc:language>en-US</dc:language>
  <cp:lastModifiedBy>RS Uder</cp:lastModifiedBy>
  <dcterms:modified xsi:type="dcterms:W3CDTF">2020-01-30T13:36:00Z</dcterms:modified>
  <cp:revision>1</cp:revision>
  <dc:subject/>
  <dc:title>Schnuppertage an der Regelschule Uder</dc:title>
</cp:coreProperties>
</file>